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7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3.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mt.Kulwant Kaur ,</w:t>
      </w:r>
    </w:p>
    <w:p>
      <w:pPr>
        <w:pStyle w:val="Normal"/>
        <w:rPr>
          <w:rFonts w:ascii="Arial" w:hAnsi="Arial" w:cs="Arial"/>
          <w:sz w:val="28"/>
          <w:szCs w:val="28"/>
        </w:rPr>
      </w:pPr>
      <w:r>
        <w:rPr>
          <w:rFonts w:cs="Arial" w:ascii="Arial" w:hAnsi="Arial"/>
          <w:sz w:val="28"/>
          <w:szCs w:val="28"/>
        </w:rPr>
        <w:t>S.C.O.22, Phase-10,</w:t>
      </w:r>
    </w:p>
    <w:p>
      <w:pPr>
        <w:pStyle w:val="Normal"/>
        <w:rPr/>
      </w:pPr>
      <w:r>
        <w:rPr>
          <w:rFonts w:cs="Arial" w:ascii="Arial" w:hAnsi="Arial"/>
          <w:sz w:val="28"/>
          <w:szCs w:val="28"/>
        </w:rPr>
        <w:t>Mohali.</w:t>
      </w:r>
      <w:r>
        <w:rPr>
          <w:b/>
          <w:bCs/>
        </w:rPr>
        <w:tab/>
        <w:tab/>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 xml:space="preserve">Spl. Mohali  </w:t>
      </w:r>
    </w:p>
    <w:p>
      <w:pPr>
        <w:pStyle w:val="Normal"/>
        <w:jc w:val="both"/>
        <w:rPr>
          <w:rFonts w:ascii="Arial" w:hAnsi="Arial" w:cs="Arial"/>
          <w:b/>
          <w:b/>
          <w:sz w:val="28"/>
          <w:szCs w:val="28"/>
        </w:rPr>
      </w:pPr>
      <w:r>
        <w:rPr>
          <w:rFonts w:cs="Arial" w:ascii="Arial" w:hAnsi="Arial"/>
          <w:sz w:val="28"/>
          <w:szCs w:val="28"/>
        </w:rPr>
        <w:t>A/c No. GC-37/200</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sz w:val="28"/>
          <w:szCs w:val="28"/>
        </w:rPr>
        <w:t>Sh.</w:t>
      </w:r>
      <w:r>
        <w:rPr>
          <w:rFonts w:cs="Arial" w:ascii="Arial" w:hAnsi="Arial"/>
          <w:sz w:val="28"/>
          <w:szCs w:val="28"/>
        </w:rPr>
        <w:t>K</w:t>
      </w:r>
      <w:r>
        <w:rPr>
          <w:sz w:val="28"/>
          <w:szCs w:val="28"/>
        </w:rPr>
        <w:t>a</w:t>
      </w:r>
      <w:r>
        <w:rPr>
          <w:rFonts w:cs="Arial" w:ascii="Arial" w:hAnsi="Arial"/>
          <w:sz w:val="28"/>
          <w:szCs w:val="28"/>
        </w:rPr>
        <w:t>wa</w:t>
      </w:r>
      <w:r>
        <w:rPr>
          <w:sz w:val="28"/>
          <w:szCs w:val="28"/>
        </w:rPr>
        <w:t>lji</w:t>
      </w:r>
      <w:r>
        <w:rPr>
          <w:rFonts w:cs="Arial" w:ascii="Arial" w:hAnsi="Arial"/>
          <w:sz w:val="28"/>
          <w:szCs w:val="28"/>
        </w:rPr>
        <w:t>t</w:t>
      </w:r>
      <w:r>
        <w:rPr>
          <w:sz w:val="28"/>
          <w:szCs w:val="28"/>
        </w:rPr>
        <w:t xml:space="preserve"> Singh</w:t>
      </w:r>
      <w:r>
        <w:rPr>
          <w:rFonts w:cs="Arial" w:ascii="Arial" w:hAnsi="Arial"/>
          <w:sz w:val="28"/>
          <w:szCs w:val="28"/>
        </w:rPr>
        <w:t>, PR</w:t>
      </w:r>
    </w:p>
    <w:p>
      <w:pPr>
        <w:pStyle w:val="Heading3"/>
        <w:jc w:val="both"/>
        <w:rPr>
          <w:rFonts w:ascii="Arial" w:hAnsi="Arial" w:cs="Arial"/>
          <w:sz w:val="28"/>
          <w:szCs w:val="28"/>
        </w:rPr>
      </w:pPr>
      <w:r>
        <w:rPr>
          <w:rFonts w:cs="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H.S.Boparai,  ASE/Op. Spl. Divn. Mohali .                         .</w:t>
      </w:r>
    </w:p>
    <w:p>
      <w:pPr>
        <w:pStyle w:val="Normal"/>
        <w:jc w:val="both"/>
        <w:rPr>
          <w:rFonts w:ascii="Arial" w:hAnsi="Arial" w:cs="Arial"/>
          <w:b/>
          <w:b/>
          <w:bCs/>
          <w:sz w:val="28"/>
          <w:szCs w:val="28"/>
          <w:u w:val="single"/>
        </w:rPr>
      </w:pPr>
      <w:r>
        <w:rPr>
          <w:rFonts w:cs="Arial" w:ascii="Arial" w:hAnsi="Arial"/>
          <w:sz w:val="28"/>
          <w:szCs w:val="28"/>
        </w:rPr>
        <w:t>Er.N.S.Rangi</w:t>
      </w:r>
      <w:r>
        <w:rPr>
          <w:rFonts w:cs="Arial" w:ascii="Arial" w:hAnsi="Arial"/>
          <w:b/>
          <w:bCs/>
          <w:sz w:val="28"/>
          <w:szCs w:val="28"/>
          <w:u w:val="single"/>
        </w:rPr>
        <w:t>,</w:t>
      </w:r>
      <w:r>
        <w:rPr>
          <w:rFonts w:cs="Arial" w:ascii="Arial" w:hAnsi="Arial"/>
          <w:sz w:val="28"/>
          <w:szCs w:val="28"/>
        </w:rPr>
        <w:t xml:space="preserve"> AEE/Comml. Divn. Mohal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NRS category connection bearing  A/C No. GC-37/200 with sanctioned load  of 20.98KW in the name of Smt.Kulwant Kaur, S.C.O.22, Phase-10,Mohali running under AEE/Comml., Mohal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aid connection was checked by ASE/Enforcement, Mohali on 18.3.09 vide ECR No.18/330 and noted down the particular of the meter, readings and seals affixed on the meter.  The Enforcement team checked the meter with heater load and found  meter blinking on one phase and not blinking on other two phases. DDL of the meter was also carried out. Enforcement directed operation wing that the meter be packed/sealed and brought to ME Lab for accuracy checking in the presence of consumer. The meter of the consumer was replaced vide MCO No.178/74263 dt.25.3.09 effected on 24.4.09. The removed meter was sent to ME Lab vide challan dt.23.4.10 and ME Lab Ropar reported that the meter was dead stop on Red phase and yellow phase and also accuracy was 66.28% slow. As per report of ME Lab Ropar AEE/Comml. overhauled the account of the consumer for the period 10/08 to 3/2009 and charged Rs.58630/- vide notice No.839 dt.17.6.20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did not agree to it and challenged the amount charged in CDSC after depositing 20% of the disputed amount i.e. Rs.11726/-. The CDSC heard the case in its meeting held on 6.4.2011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20.12.2011, 3.1.2012, 11.1.2012,  24.1.2012, 14.2.2012, 21.2.2012 and finally on 23.2.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20.12.2011, No one appeared from petitioner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3.1.2012, No one appeared from petitioner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No.24 dt. 2.1.2012 in his favour duly signed by ASE/Op. Spl. Divn. Mohali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Representative of PSPCL submitted letter No. 23 dt. 2.1.12 in which ASE/op. Divn. Mohali stated that the  reply submitted on 20.12.2011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1.1.2012, A fax message has been received on dated 9.1.2012 from Smt. Kulwant Kaur of Mohali and the same has been taken on record  in which she intimated that their petition may be treated as their written argumen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has been received today on 11.1.2012 from ASE/Op Spl. Divn. Mohali in which he intimated that reply 20.12.2012 may be treated as their written arguments.</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24.1.2012, No one appeared from petitioner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has been received today from the petitioner representative in which he intimated that applicant is out of station and not able to attend the forum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have not attended single proceeding so far so the next date may be considered as last chance otherwise the case will be closed and decided on the merits of the case and as per  available record.</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14.2.2012, PR contended that  I had taken the said premises i.e. ground floor and basement on rent in the month of Dec.2008 and I made Dhaba on the said premises which was opened in the last week of Feb. 2009 after renovation. The  officers of the PSPCL who checked the connection in the month of March,2009 found that there were only CFL lights of 8 watts each and few 5 amps points. There were no air  conditioner or any other heavy equipment installed  in the premises at that time. The air conditioners were purchased in the coming months and installed in the premises, the electricity bills which have been paid since 2008 till date are nearly in a equal mode in the summer and winter months which shows that after opening the Dhaba we have been using the electricity at an average consumption, the penalty has been imposed for the month during which we were not running the Dhaba and the premises was vaca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nection of the consumer i.e. Smt. Kulwant Kaur was checked by ASE/Enf. Mohali on dt. 18.3.2009 as per the checking report of the Enf. meter was not working on two phases.  After the checking of the meter by flying squad meter was replaced on 25.3.09 and it was sent to ME Lab. Ropar. For checking. During the checking and testing at ME Lab. Ropar it was found that meter was slow by -66.28% . Quantum of the slowness found at the ME Lab. Ropar proves that meter was working only on one phase at the time of checking by the F.S. i.e. dead on two phases. As testing at ME Lab. Ropar corborate the facts found during the checking by the Enf. Therefore, amount charged is as per the rules and regulation of the corporation and contention of the petitioner is without any basis. Therefore, it is requested that keeping in mind the legitimate loss of the  PSPCL, Hon’ble Forum may kindly dismissed the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in the checking report dt. 18.3.09 No.18/330 it has been recorded that DDL done so tempered data of the DDL done on 18.3.09 by the enforcement be supplied to conclude the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 On 21.2.2012, No one appeared from both side.</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 xml:space="preserve">AEE/Comml. Divn. Mohali intimated telephonically that print out desired has not been yet prepared by Enforcement wing, due to some fault in the  computer and has requested that it will be supplied within a day or so.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ii) On 23.2.2012, In the proceeding dated  14.2.12  ASE/Op. Spl. Divn. Mohali was directed to supply tempered data of DDL done on 18.3.09 by the Enforcement wing.  ASE/Op. Spl. Divn. Mohali vide their letter No. 1498 dt. 22.2.12 have sent load chart, billing data and tempered data  of the meter regarding DDL carried out on 18.3.09 by the enforcement  which has been taken on record.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Both the parties have already recorded their contentions in the proceeding dated 14.2.12  and  nothing more to say and submit.</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appellant consumer is having NRS category connection bearing A/C No. GC-37/200 with sanctioned load  of 20.98KW in the name of Smt.Kulwant Kaur, S.C.O.22, Phase-10,Mohali running under AEE/Comml., Mohal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The said connection was checked by ASE/Enforcement, Mohali on 18.3.09 vide ECR No.18/330 and noted down the particulars of the meter, readings and seals affixed on the meter. The Enforcement team checked the meter with heater load and found  meter blinking on one phase and not blinking on other two phases. DDL of the meter was also carried out. Enforcement directed operation wing that the meter be packed/sealed and brought to ME Lab for accuracy checking in the presence of consumer. The meter of the consumer was replaced vide MCO No.178/74263 dt.25.3.09 effected on 24.4.09. The removed meter was sent to ME Lab vide challan dt.23.4.10 and ME Lab Ropar reported that the meter was dead stop on Red phase and yellow phase and also accuracy was 66.28% slow. As per report of ME Lab Ropar AEE/Comml. overhauled the account of the consumer for the period 10/08 to 3/2009 and charged Rs.58630/- vide notice No.839 dt.17.6.2010.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PR contended that he took the basement and ground floor premises of the said SCO on rent in the Dec.2008 and after doing renovation of the premises he opened Dhaba in the last week of Feb,2009. The checking of his Dhaba was carried out by officers of PSPCL in March,09 and at that time there was only some CFLs of  8 watts and a few 5Amp.points. There were no air conditioners installed at that time and the air conditioners were purchased in the following months and installed in the premises and his monthly consumption since 2008 is more or less same depending upon the summer and winter seasons. The penalty has been imposed for the period when there was no Dhaba and the premises were vacant.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bCs/>
          <w:sz w:val="28"/>
          <w:szCs w:val="28"/>
          <w:u w:val="single"/>
        </w:rPr>
      </w:pPr>
      <w:r>
        <w:rPr>
          <w:rFonts w:cs="Arial" w:ascii="Arial" w:hAnsi="Arial"/>
          <w:sz w:val="28"/>
          <w:szCs w:val="28"/>
        </w:rPr>
        <w:t>iv)</w:t>
        <w:tab/>
        <w:t xml:space="preserve">The representative of the PSPCL contended that the connection of the consumer was checked by ASE/Enforcement, Mohali on 18.3.09 and reported that the meter was not working on two phases. After this the meter was replaced on 25.3.09 and was sent to ME Lab Ropar for checking. During checking and testing at ME Lab Ropar, it was found that the meter was slow by 66.28%. Quantum of slowness found at ME Lab Ropar proves that meter was working only on one phase at the time of checking by Enforcement i.e. dead on two phases. As testing in ME Lab Ropar coroborate the facts found during the checking by Enforcement. Therefore the amount  charged is as per rules &amp; regulations of the PSPCL and contention of the petitioner is without any basis.  Therefore keeping in mind the legitimate loss of the PSPCL, Hon'ble Forum may kindly dismiss the petition.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3"/>
        </w:numPr>
        <w:tabs>
          <w:tab w:val="left" w:pos="720" w:leader="none"/>
        </w:tabs>
        <w:ind w:left="720" w:hanging="720"/>
        <w:jc w:val="both"/>
        <w:rPr/>
      </w:pPr>
      <w:r>
        <w:rPr>
          <w:rFonts w:cs="Arial" w:ascii="Arial" w:hAnsi="Arial"/>
          <w:sz w:val="28"/>
          <w:szCs w:val="28"/>
        </w:rPr>
        <w:t>Forum observed that the PR took the basement &amp; ground floor on rent w.e.f.1.12.08 as per rent deed furnished by PR. The connection of the petitioner was checked by ASE/Enf. Mohali on 18.3.09 vide ECR No.18/330 where it has been reported that meter found blinking on one phase only  and not blinking on other two phases. DDL was also carried out by Enforcement on 18.3.09. The Forum directed ASE/Op.Spl,Mohali in proceeding dt.14.2.2012 to supply tempered data of the DDL to conclude the case. ASE/Op.Spl,Mohali supplied the load chart, instantaneous data, billing data and tempered data of the DDL taken on 18.3.09 to the Forum on 23.2.2012. As per DDL carried out by checking agency on 18.3.09, instantaneous  para meters showing red phase &amp; yellow phase nil and red phase current also nil and there was only blue phase potential and yellow phase &amp; blue phase current were available/running.</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Further tempered data contains 188No.occurances between period of 15.3.09 to 18.3.09 and on dt.15.3.09 all the potentials and all the currents are very much available in the data. Red phase &amp; yellow phase potentials have been reported failure only from dt.18.3.09 at 0048/0049hrs. respectively. Red phase CT have also shown continuous failure from 17.3.09 at 22.29hrs. onward which means that continuous failure happened only on the previous night of the checking date i.e. 18.3.09 and meter was removed on 24.4.09 at index 30503 KWH. Thus consumption recorded between 18.3.09 to 24.4.09 (date of change of meter) is consumption recorded on one phase(blue) only where as contribution of other two phases was nil due to defect in the meter. As such the contention of the petitioner seems to be genuine. The connected load of the petitioner was not checked by the Enforcement Agency at sit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mount charged due to overhauling of the account for last six months is not recoverable and is withdrawn. The consumer be charged  only for the period 18.3.09 to 24.4.09 on the slowness factor declared in the ME Lab.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9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5"/>
      <w:numFmt w:val="lowerRoman"/>
      <w:lvlText w:val="%1)"/>
      <w:lvlJc w:val="left"/>
      <w:pPr>
        <w:tabs>
          <w:tab w:val="num" w:pos="1080"/>
        </w:tabs>
        <w:ind w:left="1080" w:hanging="720"/>
      </w:pPr>
      <w:rPr>
        <w:u w:val="non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4:00Z</dcterms:created>
  <dc:creator>Sukhpreet</dc:creator>
  <dc:description/>
  <dc:language>en-US</dc:language>
  <cp:lastModifiedBy>CE Forum</cp:lastModifiedBy>
  <cp:lastPrinted>2012-02-24T12:48:00Z</cp:lastPrinted>
  <dcterms:modified xsi:type="dcterms:W3CDTF">2012-03-09T07:24:00Z</dcterms:modified>
  <cp:revision>2</cp:revision>
  <dc:subject/>
  <dc:title/>
</cp:coreProperties>
</file>